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1-003280-24</w:t>
      </w:r>
    </w:p>
    <w:p>
      <w:pPr>
        <w:pStyle w:val="Normal"/>
        <w:tabs>
          <w:tab w:val="clear" w:pos="708"/>
          <w:tab w:val="left" w:pos="8327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5-32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 </w:t>
        <w:tab/>
        <w:tab/>
        <w:tab/>
        <w:tab/>
        <w:t>Республика Татарстан,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И., рассмотрев материалы дела об административном правонарушении по части 1 статье 15.6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ректора общества с ограниченной ответственностью «Специализированное управление изоляционных работ - Нурлат» Яруллина Г. Г., ИНН «данные изъяты», «данные изъяты» года рождения, уроженца п. «данные изъяты», зарегистрированного по адресу «данные изъяты», адрес место нахождения юридического лица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уллин Г.Г., являясь директором общества с ограниченной ответственностью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и ответственным должностным лицом за своевременное представление налоговых деклараций, в установленный срок не представил уточнённую налоговую декларацию или пояснение по налогу на прибыль за 1 квартал 2021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ероприятий налогового контроля Межрайонной ИФНС России № 12 по Республике Татарстан с целью получения пояснений относительно выявленных расхождений в ходе камеральной проверки налоговой декларации по налогу на прибыль за 1 квартал 2021 года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0900200/entry/8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 8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направлено в адрес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телекоммуникационным каналам связи в электронном виде требование № 2317 от 7 июня 2021 года о представлении пояснений. Требование получено адресатом 7 июня 2021 года, что подтверждается квитанцией о приеме требования о предоставлении поясн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0900200/entry/88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 статьи 8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установлено, что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бязано было в течение пяти дней со дня получения требования представить пояснения либо внести соответствующие исправления, то есть не позднее 15 июня 2021 года. В ответ на требование налогового органа уточненная налоговая декларация или пояснение в установленный срок не предста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Яруллин Г.Г. не явился, о месте и времени рассмотрения дела извещен надлежащим образо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суд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унктом 6 статьи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е Российской Федерации выходным, нерабочим праздничным или нерабочим дне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Яруллина Г.Г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№ 2.7-42/1573 от 6 декабря 2021 года (л.д. 2), уведомлением от 15 ноября 2021 года о месте и времени составления протокола об административном правонарушении (л.д. 4), требованием № 2317 о предоставлении пояснений от 7 июня 2021 года (л.д. 5), квитанцией о приёме (л.д. 6), выпиской из Единого государственного реестра юридических лиц (л.д. 7) и другими материалами дел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окупность указанных выше доказательств подтверждает наличие в действиях Яруллина Г.Г.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Яруллину Г.Г., мировой судья,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учитывает характер совершенного им административного правонарушения, обстоятельств, смягчающих и отягчающих административную ответственность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з материалов дела не усматривается, и полагает возможным назначить наказание в виде штраф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rFonts w:cs="Times New Roman" w:ascii="Times New Roman" w:hAnsi="Times New Roman"/>
          <w:sz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Яруллина Г. Г. признать виновным в совершении административного правонарушения, предусмотренного частью 1 статьи 15.6 Кодека Российской Федерации об административных правонарушениях и назначить наказание в виде административного штрафа в доход государства в размере 400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ю постановления направить Яруллину Г.Г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вой судья -      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418"/>
        <w:gridCol w:w="425"/>
        <w:gridCol w:w="850"/>
        <w:gridCol w:w="993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 xml:space="preserve"> </w:t>
            </w: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КП      КПП 1655010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Получатель УФК по Республике Татарстан (Министерство юстиции Республики Татарстан, л/с 04112001300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омер счета получателя ОТДЕЛЕНИЕ-НБ РЕСПУБЛИКА ТАТАРСТАН БАНКА РОССИИ//УФК по РТ г. Каз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 xml:space="preserve">  </w:t>
            </w:r>
            <w:r>
              <w:rPr>
                <w:sz w:val="24"/>
                <w:szCs w:val="24"/>
                <w:lang w:val="ru-RU" w:bidi="ar-SA"/>
              </w:rPr>
              <w:t>Сч. 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омер счета получателя платежа 0310064300000001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1221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ОКТМ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9270100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Подлинник данного документа подшит и хранится в деле № 5-32/2/2022 судебного участка № 2 по Нурлатскому судебному району Республики Татарст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67" w:right="-142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spacing w:lineRule="auto" w:line="276"/>
        <w:ind w:left="-567" w:right="-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-567" w:right="-142"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