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75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27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Управляющая компания «Престиж» Савинова А.И., ИНН «данные изъяты», «данные изъяты»года рождения, уроженца «данные изъяты», женатого, имеющего высшее образование, зарегистрированного и проживающего по адресу: «данные изъяты», адрес место нахождения юридического лица «данные изъяты», паспорт «данные изъя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нов А.И., являясь директором общества с ограниченной ответственностью Управляющая компания «Престиж» (далее – ООО УК «Престиж») и ответственным должностным лицом за своевременное представление налоговых деклараций, допустил нарушение, установленное пунктом 1 статьи 346.23 главы 26.2 части 2 Налогового кодекса Российской Федерации, а именно несвоевременно представил налоговую декларацию по налогу, уплачиваемому в связи с применением упрощенной системы налогообложения ООО УК «Престиж» за 2020 год. Срок предоставления налоговой декларации по единому налогу, уплачиваемому в связи с применением упрощенной системы налогообложения за 2020 года – 31 марта 2021 года. В нарушение вышеуказанной статьи директор ООО УК «Престиж» представил налоговую декларацию по налогу, уплачиваемому в связи с применением упрощенной системой налогообложения за 2020 года – 16 сентября 2021 года, что подтверждается налоговой декларацией по налогу, уплачиваемому в связи с применением упрощенной системы налогообложения ООО УК «Престиж» за 2020 года, с отметкой о представлении 16 сентября 2021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винов А.И. в судебном заседании свою вину признал, указав, что налоговая декларация была подана с нарушением установленного срок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ина Савинова А.И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42/1602 от 7 декабря 2021 года (л.д. 2-3), копией титульного лста налоговой декларации/налогового расчета (л.д. 6), выпиской из ЕГРЮЛ (л.д. 7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46.23 Налогового кодекса Российской Федерации по итогам </w:t>
      </w:r>
      <w:hyperlink r:id="rId2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ООО УК «Престиж» Савиновым А.И. налоговая декларация за 2020 года представлена 16 сентября 2021 года, то есть с нарушением установленного с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авинова А.И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авинова А. И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вручить Савинову А.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1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6F98159E76C561895BDC187406E14255E75D13AA397C125A60F94D18E0CCF525C40D206CAC126CAF43739A8B89404389E4DA1E6DD8F78fBK0K" TargetMode="External"/><Relationship Id="rId3" Type="http://schemas.openxmlformats.org/officeDocument/2006/relationships/hyperlink" Target="consultantplus://offline/ref=7DA6F98159E76C561895BDC187406E14255E75D13AA397C125A60F94D18E0CCF525C40D40FCBC6259AAE273DE1EF9918388653A5F8DDf8KEK" TargetMode="External"/><Relationship Id="rId4" Type="http://schemas.openxmlformats.org/officeDocument/2006/relationships/hyperlink" Target="consultantplus://offline/ref=7DA6F98159E76C561895BDC187406E14255E75D13AA397C125A60F94D18E0CCF525C40D40FCBC5259AAE273DE1EF9918388653A5F8DDf8K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