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3270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23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председателя сельскохозяйственного сбытового перерабатывающего потребительского кооператива «Ягодный рай» Давоян А.А., «данные изъяты»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воян А.А., являясь председателем сельскохозяйственного сбытового перерабатывающего потребительского кооператива «Ягодный рай» (далее – ССППК «Ягодный рай») и ответственным должностным лицом за своевременное представление налоговых деклараций, допустил нарушение, установленное </w:t>
      </w:r>
      <w:hyperlink r:id="rId2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главы 13 части 1 Налогового кодекса Российской Федерации, несвоевременно представил единую (упрощенную) налоговую декларацию ССППК «Ягодный рай» за 1 квартал 2021 года. Срок предоставления налоговой декларации определен не позднее 20-числа месяца, следующего за истекшим кварталом. Следовательно, срок предоставления единой (упрощенной) налоговой декларации за 1 квартал 2021 года – 20 апреля 2021 года. Однако Давоян А.А. налоговая декларация за 1 квартал 2021 года представлена 21 августа 2021 года, то есть по истечении установленного законом срок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Давоян А.А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авоян А.А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42/1605 от 7 декабря 2021 года (л.д. 2-3), копией единой (упрощенной) налоговой декларации за 1 квартал 2021 года с отметкой о представлении 21 августа 2021 года (л.д. 9), выпиской из ЕГРЮЛ (л.д. 10)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4 пункта 2 статьи 80</w:t>
        </w:r>
      </w:hyperlink>
      <w:r>
        <w:rPr>
          <w:sz w:val="28"/>
          <w:szCs w:val="28"/>
        </w:rPr>
        <w:t xml:space="preserve">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единой (упрощенной) налоговой декларации за 1 квартал 2021 года – не позднее 2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СППК «Ягодный рай» Давоян А.А. налоговая декларация за 1 квартал 2021 года представлена 21 августа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Давоян А.А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вояна А. А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Давояну А.А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1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3" Type="http://schemas.openxmlformats.org/officeDocument/2006/relationships/hyperlink" Target="consultantplus://offline/ref=F8716BEF5092DBC92F467B1F066FF5BBF9DB0CB32E1936A76F5DED469D758478DAD35A97BBCAA5670A8D4A6D988EDC28CB8CEC7561c5C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