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1-003267-6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ело № 5-22/2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января 2022 года  </w:t>
        <w:tab/>
        <w:tab/>
        <w:tab/>
        <w:tab/>
        <w:t>Республика Татарстан, г. Нурла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статье 15.5 Кодекса Российской Федерации об административных правонарушениях в отношени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>имам-хатыйба местной мусульманской религиозной организации – приход мечети «Миннегел» г. Нурлат Нурлатского мухтасибата Централизованной религиозной организации – Духовного управления мусульман Республики Татарстан Муртазина А. Я., «данные изъяты» года рождения, уроженца «данные изъяты», проживающего по адресу «данные изъяты», адрес место нахождения юридического лица «данные изъят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ртазин А.Я., являясь имам-хатыйбом местной мусульманской религиозной организации – приход мечети «Миннегел» г. Нурлат Нурлатского мухтасибата Централизованной религиозной организации – Духовного управления мусульман Республики Татарстан и ответственным должностным лицом за своевременное представление сведений, необходимых для осуществления налогового контроля, допустил нарушение, установленное пунктом 7 статьи 431 Налогового кодекса Российской Федерации, несвоевременно представил расчет по страховым взносам за 12 месяцев 2020 года. Срок предоставления расчета по страховым взносам за 12 месяцев 2020 года с учётом положений статьи 6.1 указанного Кодекса – 1 февраля 2021 года. В нарушение вышеуказанной статьи имам-хатыйб местной мусульманской религиозной организации – приход мечети «Миннегел» г. Нурлат Нурлатского мухтасибата Централизованной религиозной организации – Духовного управления мусульман Республики Татарстан представил расчёт по страховым взносам за 12 месяцев 2021 года – 2 февраля 2021 года, что подтверждается расчётом по страховым взносам за 12 месяцев 2020 года, с отметкой о представлении 2 февраля 2021 года. 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На рассмотрение дела в суд Муртазин А.Я. не явился, о дате и времени рассмотрения дела извещен надлежащим образом.  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Муртазина А.Я. в совершении административного правонарушения, предусмотренного статьей 15.5 Кодекса Российской Федерации об административных правонарушениях подтверждается исследованными в ходе разбирательства доказательствами: протоколом об административном правонарушении № 2.7-18/493 от 6 декабря 2021 года (л.д. 2-3), копией расчёта по страховым взносам за 12 месяцев 2020 года, с отметкой о представлении 2 февраля 2021 года (л.д. 6), выпиской учетных данных в отношении организации (л.д. 7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431 Налогового кодекса Российской Федерации п</w:t>
      </w:r>
      <w:r>
        <w:rPr>
          <w:sz w:val="28"/>
          <w:szCs w:val="28"/>
          <w:shd w:fill="FFFFFF" w:val="clear"/>
        </w:rPr>
        <w:t xml:space="preserve">лательщики, указанные в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дпункте 1 пункта 1 статьи 41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дпункте 3 пункта 3 статьи 42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настоящего Кодекса), представляют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multilink/10900200/paragraph/26782/number/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расчет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Согласно вышеуказанной статье Налогового кодекса Российской Федерации, с учётом положений статьи 6.1 Налогового кодекса Российской Федерации срок предоставления расчета по страховым взносам за 12 месяцев 2020 года – 1 февраля 2021 года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ам-хатыйбом местной мусульманской религиозной организации – приход мечети «Миннегел» г. Нурлат Нурлатского мухтасибата Централизованной религиозной организации – Духовного управления мусульман Республики Татарстан Муртазиным А.Я. представлен расчет по страховым взносам за 12 месяцев 2020 года – 2 февраля 2021 года, то есть с нарушением установленного сро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агаю, что вина Муртазина А.Я. в совершении административного правонарушения, предусмотренного статьей 15.5 Кодекса Российской Федерации об административных правонарушениях –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, в суде установлен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 и учитывает характер совершенного правонарушения, личность виновного, полагает назначить последнему наказание в виде штрафа, но ниже максимального предела, предусмотренного статьей 15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ил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Муртазина А. Я. признать виновным в совершении административного правонарушения, предусмотренного статьей 15.5 Кодека Российской Федерации об административных правонарушениях и назначить наказание в виде административного штрафа в доход государства в размере 400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пию постановления направить Муртазину А.Я.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Нурлат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ровой судья -                                       А. И. Ахмадеев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417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11058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