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65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20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</w:t>
        <w:tab/>
        <w:tab/>
        <w:tab/>
        <w:tab/>
        <w:tab/>
        <w:tab/>
        <w:t>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я Исполнительного комитет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Нурлатского муниципального района Республики Татарстан Хисамова Р. Г.,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Хисамов Р.Г., являясь руководителем Исполнительного комитет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поселения Нурлатского муниципального района Республики Татарстан (далее – Исполнительный комитет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СП) и ответственным должностным лицом за своевременное представление налоговых деклараций, допустил нарушение, установленное </w:t>
      </w:r>
      <w:hyperlink r:id="rId2">
        <w:r>
          <w:rPr>
            <w:rStyle w:val="InternetLink"/>
            <w:sz w:val="28"/>
            <w:szCs w:val="28"/>
          </w:rPr>
          <w:t>абзацем 4 пункта 2 статьи 80</w:t>
        </w:r>
      </w:hyperlink>
      <w:r>
        <w:rPr>
          <w:sz w:val="28"/>
          <w:szCs w:val="28"/>
        </w:rPr>
        <w:t xml:space="preserve"> главы 13 части 1 Налогового кодекса Российской Федерации, несвоевременно представил единую (упрощенную) налоговую декларацию в отношении Исполнительного комитет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СП за 9 месяцев 2021 года. Срок предоставления налоговой декларации определен не позднее 20-числа месяца, следующего за истекшим кварталом. Следовательно, срок предоставления единой (упрощенной) налоговой декларации за 9 месяцев 2021 года – 20 октября 2021 года. Однако Хисамовым Р.Г. налоговая декларация за 9 месяцев 2021 года представлена 25 октября 2021 года, то есть по истечении установленного законом срок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Хисамов Р.Г. в судебном заседании свою вину признал, указав, что налоговая декларация была подана с нарушением установленного срока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исамова Р.Г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№ 2.7-42/1588 от 6 декабря 2021 года (л.д. 2-3), копией единой (упрощенной) налоговой декларации за 9 месяцев 2021 года с отметкой о представлении 25 октября 2021 года (л.д.6), выпиской из ЕГРЮЛ (л.д. 7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4 пункта 2 статьи 80</w:t>
        </w:r>
      </w:hyperlink>
      <w:r>
        <w:rPr>
          <w:sz w:val="28"/>
          <w:szCs w:val="28"/>
        </w:rPr>
        <w:t xml:space="preserve">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единой (упрощенной) налоговой декларации за 9 месяцев 2021 года – 20 октябр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Исполнительного комитет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СП Хисамовым Р.Г. налоговая декларация за 9 месяцев 2021 года представлена 25 октябр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Хисамова Р.Г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Хисамова Р. Г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вручить Хисамову Р.Г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106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-567" w:right="-14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16BEF5092DBC92F467B1F066FF5BBF9DB0CB32E1936A76F5DED469D758478DAD35A97BBCAA5670A8D4A6D988EDC28CB8CEC7561c5CBJ" TargetMode="External"/><Relationship Id="rId3" Type="http://schemas.openxmlformats.org/officeDocument/2006/relationships/hyperlink" Target="consultantplus://offline/ref=F8716BEF5092DBC92F467B1F066FF5BBF9DB0CB32E1936A76F5DED469D758478DAD35A97BBCAA5670A8D4A6D988EDC28CB8CEC7561c5C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