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8-01-2021-003264-7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Дело № 5-19/2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января 2022 года  </w:t>
        <w:tab/>
        <w:tab/>
        <w:tab/>
        <w:tab/>
        <w:t>Республика Татарстан, г. Нурла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Нурлатскому судебному району Республики Татарстан Ахмадеева А. И., рассмотрев материалы дела об административном правонарушении по статье 15.5 Кодекса Российской Федерации об административных правонарушениях в отношени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ab/>
        <w:tab/>
        <w:t>главного бухгалтера Государственного казенного учреждения «Центр занятости населения города Нурлат» Герман Н. М., ИНН «данные изъяты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рман Н.М., являясь главным бухгалтером Государственного казенного учреждения «Центр занятости населения города Нурлат» (далее – ГКУ ЦЗН г. Нурлат) и ответственным должностным лицом за своевременное представление сведений, необходимых для осуществления налогового контроля, допустила нарушение, установленное пунктом 7 статьи 431 Налогового кодекса Российской Федерации, несвоевременно представила расчет по страховым взносам за 12 месяцев 2020 года. Срок предоставления расчета по страховым взносам за 12 месяцев 2020 года с учётом положений статьи 6.1 указанного Кодекса – 1 февраля 2021 года. В нарушение вышеуказанной статьи главный бухгалтер ГКУ ЦЗН г. Нурлат Герман Н.М. представила расчёт по страховым взносам за 12 месяцев 2021 года – 21 февраля 2021 года, что подтверждается расчётом по страховым взносам за 12 месяцев 2020 года, с отметкой о представлении 21 февраля 2021 года. 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На рассмотрение дела в суд Герман Н.М. не явилась, о дате и времени рассмотрения дела извещена надлежащим образом.  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Герман Н.М. в совершении административного правонарушения, предусмотренного статьей 15.5 Кодекса Российской Федерации об административных правонарушениях подтверждается исследованными в ходе разбирательства доказательствами: протоколом об административном правонарушении № 2.7-18/491 от 6 декабря 2021 года (л.д. 2-3), копией приказа о назначении ответственного лица за сдачу бухгалтерских отчётов от 11 января 2020 года № 15 (л.д. 6), копией расчёта по страховым взносам за 12 месяцев 2020 года, с отметкой о представлении 21 февраля 2021 года (л.д. 7) и другими материалами дел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431 Налогового кодекса Российской Федерации п</w:t>
      </w:r>
      <w:r>
        <w:rPr>
          <w:sz w:val="28"/>
          <w:szCs w:val="28"/>
          <w:shd w:fill="FFFFFF" w:val="clear"/>
        </w:rPr>
        <w:t xml:space="preserve">лательщики, указанные в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900200/entry/4191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одпункте 1 пункта 1 статьи 419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настоящего Кодекса (за исключением физических лиц, производящих выплаты, указанные в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900200/entry/4223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одпункте 3 пункта 3 статьи 42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настоящего Кодекса), представляют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multilink/10900200/paragraph/26782/number/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расчет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Согласно вышеуказанной статье Налогового кодекса Российской Федерации, с учётом положений статьи 6.1 Налогового кодекса Российской Федерации срок предоставления расчета по страховым взносам за 12 месяцев 2020 года – 1 февраля 2021 года.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м бухгалтером ГКУ ЦЗН г. Нурлат Герман Н.М. представлен расчет по страховым взносам за 12 месяцев 2020 года – 21 февраля 2021 года, то есть с нарушением установленного сро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агаю, что вина Герман Н.М. в совершении административного правонарушения, предусмотренного статьей 15.5 Кодекса Российской Федерации об административных правонарушениях – нарушение установленных законодательством о налогах и сборах сроков предоставления налоговой декларации (расчета по страховым взносам) в налоговый орган по месту учета, в суде установлен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наказания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 и учитывает характер совершенного правонарушения, личность виновного, полагает назначить последнему наказание в виде штрафа, но ниже максимального предела, предусмотренного статьей 15.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8"/>
        </w:rPr>
        <w:t>На основании изложенного и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постановил 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Герман Н. М. признать виновной в совершении административного правонарушения, предусмотренного статьей 15.5 Кодека Российской Федерации об административных правонарушениях и назначить наказание в виде административного штрафа в доход государства в размере 400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опию постановления направить Герман Н.М. 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Нурлат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tabs>
          <w:tab w:val="clear" w:pos="708"/>
          <w:tab w:val="left" w:pos="2003" w:leader="none"/>
          <w:tab w:val="center" w:pos="4120" w:leader="none"/>
        </w:tabs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ровой судья -                                       А. И. Ахмадеева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hd w:fill="FFFFFF" w:val="clear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417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611076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БК 73111601203019000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