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3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8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едседателя правления сельскохозяйственного потребительского снабженческо-сбытового кооператива «Нурлат Рыба» Зайцева С.А., ИНН «данные изъяты»года рождения, уроженца «данные изъяты», проживающе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С.А., являясь председателем правления сельскохозяйственного потребительского снабженческо-сбытового кооператива «Нурлат-Рыба» (далее – СПССК «Нурлат Рыба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председатель правления СПССК «Нурлат Рыба» Зайцев С.А. представил расчёт по страховым взносам за 12 месяцев 2021 года – 20 февраля 2021 года, что подтверждается расчётом по страховым взносам за 12 месяцев 2020 года, с отметкой о представлении 20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Зайцев С.А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цева С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487 от 6 декабря 2021 года (л.д. 2-3), копией расчёта по страховым взносам за 12 месяцев 2020 года, с отметкой о представлении 20 февраля 2021 года (л.д. 8), выпиской из ЕГРЮЛ (л.д. 9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20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авления СПССК «Нурлат Рыба» Зайцевым С.А. представлен расчет по страховым взносам за 12 месяцев 2020 года – 20 февра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Зайцева С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йцева С. А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Зайцеву С.А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1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