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61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6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дующей муниципального бюджетного дошкольного образовательного учреждения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. Нурлат Республики Татарстан Абдульмановой Г. Г., ИНН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 браке не состоящей, имеющей высшее образование, проживающей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адрес места нахождения юридического ли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бдульманова Г.Г., являясь заведующей муниципального бюджетного дошкольного образовательного учреждения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. Нурлат Республики Татарстан (далее –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) и ответственным должностным лицом за своевременное представление сведений, необходимых для осуществления налогового контроля, допустила нарушение, установленное пунктом 7 статьи 431 Налогового кодекса Российской Федерации, а именно несвоевременно представила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заведующая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Абдульманова Г.Г. представила расчёт по страховым взносам за 12 месяцев 2021 года – 9 февраля 2021 года, что подтверждается расчётом по страховым взносам за 12 месяцев 2020 года, с отметкой о представлении 9 февра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удебном заседании Абдульманова Г.Г. свою вину признала, в содеянном правонарушении раскаялась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льмановой Г.Г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18/484 от 6 декабря 2021 года (л.д. 2-3), копией расчёта по страховым взносам за 12 месяцев 2020 года, с отметкой о представлении 9 февраля 2021 года (л.д. 6), выпиской из ЕГРЮЛ (л.д. 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1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ведующей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Абдульмановой Г.Г. представлен расчет по страховым взносам за 12 месяцев 2020 года – 9 февраля 2021 года, то есть с нарушением установленного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Абдульмановой Г.Г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бдульманову Г.Г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вручить Абдульмановой Г.Г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2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