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1-003258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13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я Нурлатской районной организации общественной организации – Татарская Республиканская организация Общероссийского профессионального союза работников культуры Ермуллиной П.В., ИНН «данные изъяты», «данные изъяты»года рождения, уроженки «данные изъяты», проживающей по адресу  «данные изъя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ода судье не за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муллина П.В., являясь председателем Нурлатской районной организации общественной организации – Татарская Республиканская организация Общероссийского профессионального союза работников культуры (далее – Нурлатская районная организация ТРО Профсоюза работников культуры) и ответственным должностным лицом за своевременное представление налоговых деклараций, допустила нарушение, установленное пунктом 1 статьи 346.23 главы 26.2 части 2 Налогового кодекса Российской Федерации, а именно несвоевременно представила налоговую декларацию по налогу, уплачиваемому в связи с применением упрощенной системы налогообложения в отношении Нурлатской районной организации ТРО Профсоюза работников культуры за 2020 год. Срок предоставления налоговой декларации по единому налогу, уплачиваемому в связи с применением упрощенной системы налогообложения за 2020 года – 31 марта 2021 года. В нарушение вышеуказанной статьи председатель Нурлатской районной организации ТРО Профсоюза работников культуры Ермуллина П.В. представила налоговую декларацию по налогу, уплачиваемому в связи с применением упрощенной системой налогообложения за 2020 года – 30 сентября 2021 года, что подтверждается налоговой декларацией по налогу, уплачиваемому в связи с применением упрощенной системы налогообложения Нурлатской районной организации ТРО Профсоюза работников культуры за 2020 года, с отметкой о представлении 30 сентября 2021 год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удебном заседании Ермуллина П.В. свою вину признала, указав, что налоговая декларация была подана с нарушением установленного срок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ина Ермуллиной П.В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№ 2.7-42/1579 от 6 декабря 2021 года (л.д. 2-3), копией титульного листа налоговой декларации/налогового расчета (л.д. 6), выпиской из ЕГРЮЛ (л.д. 7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346.23 Налогового кодекса Российской Федерации по итогам </w:t>
      </w:r>
      <w:hyperlink r:id="rId2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й статьи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Нурлатской районной организации ТРО Профсоюза работников культуры Ермуллиной П.В. налоговая декларация за 2020 года представлена 30 сентября 2021 года, то есть с нарушением установленного сро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Ермуллиной П.В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му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Ермуллину П. В. признать виновной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3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вручить Ермуллиной П.В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>Мировой судья -                               А. И. Ахмадее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1129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-567" w:right="-142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A6F98159E76C561895BDC187406E14255E75D13AA397C125A60F94D18E0CCF525C40D206CAC126CAF43739A8B89404389E4DA1E6DD8F78fBK0K" TargetMode="External"/><Relationship Id="rId3" Type="http://schemas.openxmlformats.org/officeDocument/2006/relationships/hyperlink" Target="consultantplus://offline/ref=7DA6F98159E76C561895BDC187406E14255E75D13AA397C125A60F94D18E0CCF525C40D40FCBC6259AAE273DE1EF9918388653A5F8DDf8KEK" TargetMode="External"/><Relationship Id="rId4" Type="http://schemas.openxmlformats.org/officeDocument/2006/relationships/hyperlink" Target="consultantplus://offline/ref=7DA6F98159E76C561895BDC187406E14255E75D13AA397C125A60F94D18E0CCF525C40D40FCBC5259AAE273DE1EF9918388653A5F8DDf8KE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