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1-003255-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10/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 </w:t>
        <w:tab/>
        <w:tab/>
        <w:tab/>
        <w:tab/>
        <w:t>Республика Татарстан, 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главного врача Федерального бюджетного учреждения здравоохранения «Центр гигиены и эпидемиологии в Республике Татарстан (Татарстан)» в лице обособленного подразделения Нурлатский филиал Федерального бюджетного учреждения здравоохранения «Центр гигиены и эпидемиологии в Республике Татарстан (Татарстан)» Сизовой Е. П., «данные изъяты»года рождения, уроженки «данные изъяты», проживающей по адресу «данные изъяты», адрес место нахождения юридического лица «данные изъяты», паспорт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зова Е.П., являясь главным врачом Федерального бюджетного учреждения здравоохранения «Центр гигиены и эпидемиологии в Республике Татарстан (Татарстан)» (далее – ФБУЗ «Центр гигиены и эпидемиологии в Республике Татарстан (Татарстан)») и ответственным должностным лицом за своевременное представление сведений, необходимых для осуществления налогового контроля, допустила нарушение, установленное пунктом 7 статьи 431 Налогового кодекса Российской Федерации, несвоевременно представила расчет по страховым взносам за 12 месяцев 2020 года. Срок предоставления расчета по страховым взносам за 12 месяцев 2020 года с учётом положений статьи 6.1 указанного Кодекса – 1 февраля 2021 года. В нарушение вышеуказанной статьи главным врачом Нурлатского филиала ФБУЗ «Центр гигиены и эпидемиологии в Республике Татарстан (Татарстан)» Сизова Е.П. представила расчёт по страховым взносам за 12 месяцев 2021 года – 25 февраля 2021 года, что подтверждается расчётом по страховым взносам за 12 месяцев 2020 года, с отметкой о представлении 25 февраля 2021 год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Сизова Е.П. не явилась, о дате и времени рассмотрения дела извещена надлежащим образом. 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изовой Е.П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№ 2.7-18/500 от 7 декабря 2021 года (л.д. 2-3), копией расчёта по страховым взносам за 12 месяцев 2020 года, с отметкой о представлении 25 февраля 2021 года (л.д. 8), выпиской из ЕГРЮЛ (л.д. 9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31 Налогового кодекса Российской Федерации п</w:t>
      </w:r>
      <w:r>
        <w:rPr>
          <w:sz w:val="28"/>
          <w:szCs w:val="28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26782/number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вышеуказанной статье Налогового кодекса Российской Федерации, с учётом положений статьи 6.1 Налогового кодекса Российской Федерации срок предоставления расчета по страховым взносам за 12 месяцев 2020 года – 1 февраля 2021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врачом Нурлатского филиала ФБУЗ «Центр гигиены и эпидемиологии в Республике Татарстан (Татарстан)» Сизовой Е.П. представлен расчет по страховым взносам за 12 месяцев 2020 года – 25 февраля 2021 года, то есть с нарушением установленного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Сизовой Е.П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полагает назначить последнему наказание в виде штрафа, но ниже максимального предела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изову Е. П. признать виновной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наказание в виде административного штрафа в доход государства в размере 4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направить Сизовой Е.П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Мировой судья -      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1131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