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>УИД 16MS0168-01-2021-003177-6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Дело № 5-9</w:t>
      </w:r>
      <w:r>
        <w:rPr>
          <w:sz w:val="28"/>
          <w:szCs w:val="28"/>
          <w:lang w:val="en-US"/>
        </w:rPr>
        <w:t>/2/202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захметова Р. А., «данные изъяты» года рождения, уроженца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узахметов Р.А., в нарушение требований положений статьи 49 Лесного кодекса Российской Федерации и приказа Министерства природных ресурсов и экологии Российской Федерации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у отчёта об использовании лесов в электронной форме», в срок до 10 ноября 2021 года не представил в Министерство лесного хозяйства Республики Татарстан отчёт об использовании лесов по форме 1 ИЛ, в связи с заключенным 22 марта 2021 года договором № 23 купли-продажи лесных насажд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Хузахметов Р.А. явился, вину в совершении административного правонарушения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зучив письменные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 марта 2021 года между Министерством лесного хозяйства Республики Татарстан в лице руководителя-лесничего Государственного казенного учреждения Республики Татарстан «Нурлатское лесничество» и Хузахметовым Р.А. был заключен договор купли-продажи лесных насаждений № 23, по условиям которого последнему переданы лесные насаждения подлежащих заготовке с местонахождением Республика Татарстан, Нурлатский муниципальный район, Нурлатское лесничество, Тимерликовское участковое лесничество, лесной квартал 14, лесотаксационный выдел 20, делянка 1. Срок действия договора определен сторонами с 22 марта 2021 года по 1 ноября 202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 49</w:t>
        </w:r>
      </w:hyperlink>
      <w:r>
        <w:rPr>
          <w:sz w:val="28"/>
          <w:szCs w:val="28"/>
        </w:rPr>
        <w:t xml:space="preserve"> Лесного кодекса Российской Федерации 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81 - 84</w:t>
        </w:r>
      </w:hyperlink>
      <w:r>
        <w:rPr>
          <w:sz w:val="28"/>
          <w:szCs w:val="28"/>
        </w:rPr>
        <w:t xml:space="preserve"> Лесно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отчета об использовании лесов и его формы, требования к формату отчета об использовании лесов установлены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иродных ресурсов и экологии Российской Федерации от 21 августа 2017 года № 451, согласно которому 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узахметова Р.А. подтверждается копией договора купли-продажи лесных насаждений № 23 от 22 марта 2021 года; схемой расположения лесных насаждений; актом приема-передачи лесных насаждений от 22 марта 2021 года № 23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ездействие Хузахметова Р.А. подлежит квалификации по статье 19.7 Кодекса Российской Федерации об административных правонарушениях как непредставление в государственный орган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и определении вида и меры наказания, суд учитывает характер совершенного правонарушения, личность привлекаемого к административной ответственности лица, его имущественное положение, обстоятельства, смягчающ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бстоятельством, смягчающим административную ответственность суд признает раскаяние в содеянном, признание вины. Обстоятельств, отягчающих административную ответственность, не имеется, в связи с чем суд полагает возможным назначить административное наказание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захметова Р. А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Хузахметову Р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/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039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50845/49" TargetMode="External"/><Relationship Id="rId3" Type="http://schemas.openxmlformats.org/officeDocument/2006/relationships/hyperlink" Target="http://msud.garant.ru/document/redirect/12150845/81" TargetMode="External"/><Relationship Id="rId4" Type="http://schemas.openxmlformats.org/officeDocument/2006/relationships/hyperlink" Target="http://msud.garant.ru/document/redirect/7184349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