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УИД 16MS0168-01-2021-003168-6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Дело № 5-6</w:t>
      </w:r>
      <w:r>
        <w:rPr>
          <w:sz w:val="28"/>
          <w:szCs w:val="28"/>
          <w:lang w:val="en-US"/>
        </w:rPr>
        <w:t>/2/202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чева А. А., «данные изъяты» года рождения, уроженца «данные изъяты», проживающего по адресу «данные изъяты», паспорт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ичев А.А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ноября 2021 года не представил в Министерство лесного хозяйства Республики Татарстан отчёт об использовании лесов по форме 1 ИЛ, в связи с заключенным 11 февраля 2021 года договором № 1 купли-продажи лесных насажд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Ильичев А.А. не явился, о дате и времени рассмотрения дела об административном правонарушении извещен надлежащим образ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исьменные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февраля 2021 года между Министерством лесного хозяйства Республики Татарстан в лице руководителя-лесничего Государственного казенного учреждения Республики Татарстан «Нурлатское лесничество» и Ильичевым А.А. был заключен договор купли-продажи лесных насаждений № 1, по условиям которого последнему переданы лесные насаждения подлежащих заготовке с местонахождением Республика Татарстан, Нурлатский муниципальный район, Нурлатское лесничество, Тимерликовское участковое лесничество, лесной квартал 110, лесотаксационный выдел 15, делянка 1. Срок действия договора определен сторонами с 11 января 2021 года по 1 ноябр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льичева А.А. подтверждается копией договора купли-продажи лесных насаждений № 1 от 11 января 2021 года; схемой расположения лесных насаждений; актом приема-передачи лесных насаждений от 11 января 2021 года № 1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Ильичева А.А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тсутствие смягчающих административную ответственность обстоятельств, предусмотренных статьей 4.2 Кодекса Российской Федерации об административных правонарушениях; отсутствие отягчающих административную ответственность обстоятельств, предусмотренных статьей 4.3 Кодекса Российской Федерации об административных правонарушениях, и полагает возможным назначить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льичева А. А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Ильичеву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Мировой судья -</w:t>
        <w:tab/>
        <w:t xml:space="preserve">             Ахмадеева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0394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