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Дело №5-936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167-01-2022-003220-79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9 августа  2022 года  </w:t>
        <w:tab/>
        <w:tab/>
        <w:tab/>
        <w:t xml:space="preserve">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рассмотрев материалы дела об административно правонарушении  по части 3 статьи 19.24 Кодекса Российской Федерации об административных правонарушениях в отношении Глухова Е. Н., «данные изъяты»года рождения,  проживающего по адресу: «данные изъя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июля 2022 года Глухов Е.Н., которому   решением Нурлатского районного суда РТ от 11 июля 2019 года установлен административный надзор, и  ему приписано ограничение в виде обязательной явки два раза в месяц в орган внутренних дел по месту жительства или пребывания для регистрации в установленные по графику дни, повторно в течении года без уважительной причины не явился в орган внутренних дел для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Глухова Е.Н. подтверждается  приложенными к делу об административном правонарушении материалами, а именно протоколом об административном правонарушении № 3601164 от 1 августа 2022 года, решением Нурлатского районного суда РТ от 11 июля 2019 года   и его показаниями в судебном заседании, где он подтвердил факт повторного в течение одного года, нарушения порядка отбывания установленного судом административ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Глухова Е.Н. в совершении административного правонарушения, предусмотренного частью 3  статьи  19.24. Кодекса Российской Федерации об административных правонарушениях – 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 -    доказа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Глухову Е.Н., мировой судья учитывает признание им вины, наказание за данное правонарушение предусмотрено альтернативное, ранее привлекался к административной ответственности, в том числе за аналогичное правонарушение, что является отягчающим обстоятельством при назначении наказания,   в связи с чем ему следует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частью 3 статьи 19.24., пунктом 1 части 1 статьи 29.9. и статьей 29.10.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ухова Е. Н. признать виновным в совершении административного правонарушения, предусмотренного частью 3 статьи  19.24 кодекса Российской Федерации об административных правонарушениях  и подвергнуть административному наказанию в виде ареста на срок одиннадцати суток, срок отбытия наказания исчислять с 14 час. 10 мин. 18 авгус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Глухову Е.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течение десяти суток в Нурлатский районный суд РТ через мирового судью со дня получения или вручении ее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