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932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3189-75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 августа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Суханова Н.М., «данные изъяты»года рождения,  проживающего по адресу: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августа 2022 года Суханов Н.М., которому   решением Нурлатского районного суда РТ от 17 ноября 2021 года установлен административный надзор, и  ему приписано ограничение в виде обязательной явки три раза в месяц в орган внутренних дел по месту жительства или пребывания для регистрации согласно утвержденного графика регистрации, однако, 16 августа 2022 года он повторно, в течении года без уважительной причины, на регистрацию в орган внутренних дел не яв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Суханова Н.М. подтверждается  приложенными к делу об административном правонарушении материалами, а именно протоколом об административном правонарушении № 3601240 от 17 августа 2022 года, решением Нурлатского районного суда РТ от 17 ноябр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уханова Н.М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ханову Н.М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ханова Н. М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тринадцать суток, срок отбытия наказания исчислять с 09 час. 45 мин. 17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Суханову Н.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