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3152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930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7 авгус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Набиуллина И. Г., «данные изъяты»года рождения, уроженца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июля 2022 года в 19:50. часов  Набиуллин И.Г., находясь возле  «данные изъяты»Нурлатского муниципального района РТ, в ходе возникшего конфликта, действуя умышленно нанес побои «данные изъяты», а именно  нанес четыре удара рукой по ее голове, причинив телесные повреждения в вилле: ссадины на передней поверхности правой голени в нижней и средней третях (1), кровоподтеки: на передней поверхности левого предплечья в верхней трети (1), на передней  правой теменной области (1), на тыльной поверхности левой кисти (1) , не причинившие ей вреда здоровь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Набиуллина И.Г. подтверждается протоколом об административном правонарушении  №3601133 от 26 июля 2022 года, который составлен уполномоченным должностным лицом и приложенными к нему материалами: заявлением «данные изъяты» с просьбой привлекать к административной ответственности Набиуллина И.Г. за нанесенные побои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Набиуллин И.Г. в судебном заседании признал вину в нанесении  потерпевшей побоев   с причинением физической бо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ий «данные изъяты»на судебное заседание   явилась, где подтвердила факт нанесения ей побоев братом Набиуллиным И.Г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Набиуллина И.Г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Набиуллину И.Г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Набиуллину И.Г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отягчающих  административную ответственность Набиуллину И.Г.,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биуллина И. Г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Набиуллину И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6429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