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jc w:val="center"/>
        <w:rPr>
          <w:sz w:val="28"/>
          <w:szCs w:val="28"/>
        </w:rPr>
      </w:pPr>
      <w:r>
        <w:rPr>
          <w:sz w:val="28"/>
        </w:rPr>
        <w:t xml:space="preserve">                                                           </w:t>
      </w:r>
      <w:r>
        <w:rPr>
          <w:sz w:val="28"/>
        </w:rPr>
        <w:t>УИД 16</w:t>
      </w:r>
      <w:r>
        <w:rPr>
          <w:sz w:val="28"/>
          <w:lang w:val="en-US"/>
        </w:rPr>
        <w:t>MS</w:t>
      </w:r>
      <w:r>
        <w:rPr>
          <w:sz w:val="28"/>
        </w:rPr>
        <w:t>0167-01-2022-003139-31</w:t>
      </w:r>
    </w:p>
    <w:p>
      <w:pPr>
        <w:pStyle w:val="Normal"/>
        <w:jc w:val="center"/>
        <w:rPr>
          <w:sz w:val="28"/>
          <w:szCs w:val="28"/>
        </w:rPr>
      </w:pPr>
      <w:r>
        <w:rPr>
          <w:sz w:val="28"/>
          <w:szCs w:val="28"/>
        </w:rPr>
        <w:tab/>
        <w:tab/>
        <w:tab/>
        <w:tab/>
        <w:tab/>
        <w:tab/>
        <w:tab/>
        <w:t xml:space="preserve">                    Дело №5-926/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6 августа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Андреева В.Н., «данные изъяты»года рождения, уроженца с«данные изъяты»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ind w:firstLine="708"/>
        <w:jc w:val="both"/>
        <w:rPr/>
      </w:pPr>
      <w:r>
        <w:rPr>
          <w:sz w:val="28"/>
          <w:szCs w:val="28"/>
        </w:rPr>
        <w:t>1 августа 2022 года в 05:32 часов Андреев В.Н., которому  решением Альметьевского городского суда  РТ от 06 апреля 2022 года  установлен  административный надзор с ограничением в виде запрещения пребывания вне жилого или иного помещения, являющегося  местом его жительства либо пребывания, в период времени с 22 часов до 06 часов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без уважительной причины отсутствовал по месту жительства, расположенной по адресу: «данные изъяты».</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Вина Андреева В.Н. подтверждается  представленными суду доказательствами: протоколом об административном правонарушении №3601232 от 15 августа 2022 года,, копией решения Альметьевского городского суда РТ от 06 апреля 2022 года об установлении административного надзора, актом посещения поднадзорного по месту жительства от 01 августа 2022 года,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Андреева В.Н.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Андрееву В.Н.,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Андреева В. Н.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Андрееву В.Н.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9624954</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