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</w:r>
      <w:r>
        <w:rPr>
          <w:sz w:val="28"/>
          <w:szCs w:val="28"/>
        </w:rPr>
        <w:t xml:space="preserve">       Дело №5-925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3114-09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5 августа 2022 года </w:t>
        <w:tab/>
        <w:tab/>
        <w:tab/>
        <w:tab/>
        <w:t xml:space="preserve">      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Летфуллина Р. Р., «данные изъяты»года рождения, уроженца  «данные изъяты», ранее к административной ответственности 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4 августа 2022 года в 18 час. 00 мин. Летфуллин р.р.находясь  в состоянии алкогольного опьянения возле «данные изъяты», имел резкий запах алкоголя из ротовой полости, шаткую походку, невнятную речь, неопрятный внешний вид, 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Летфуллиным Р.Р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14 августа 2022  у Летфуллина Р.Р. установлено наличие алкоголя в концентрации 1,360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Летфуллина Р.Р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Летфуллину Р.Р., мировой судья учитывает признание  вины, наказание за данное правонарушение предусмотрено альтернативное, ранее 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фуллина Р.Р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Летфуллину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921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