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923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 xml:space="preserve">0167-01-2022-003083-05   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2 августа  2022 года  </w:t>
        <w:tab/>
        <w:tab/>
        <w:tab/>
        <w:t xml:space="preserve">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му судебному району Республики Татарстан Минигалимов М.С., рассмотрев материалы дела об административно правонарушении  по части 3 статьи 19.24 Кодекса Российской Федерации об административных правонарушениях в отношении Ерепова О. Г., «данные изъяты»года рождения,  проживающего по адресу: «данные изъят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 июля 2022 года  Ерепов О.Г., которому   решением Нурлатского районного суда РТ от 27 мая 2021 года установлен административный надзор, и  ему приписано ограничение в виде обязательной явки четыре раза в месяц в орган внутренних дел о месту жительства или пребывания для регистрации, без уважительной причины не явился на регистрав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Ерепова О.Г. подтверждается  приложенными к делу об административном правонарушении материалами, а именно протоколом об административном правонарушении № 3601210 от 10 августа 2022 года, решением Нурлатского районного суда РТ от 27 мая 2021 года   и его показаниями в судебном заседании, где он подтвердил факт повторного в течение одного года, нарушения порядка отбывания установленного судом административ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Ерепова О.Г. в совершении административного правонарушения, предусмотренного частью 3  статьи  19.24. Кодекса Российской Федерации об административных правонарушениях –  повторное в течение одного года совершение административного правонарушения, предусмотренного частью 1 настоящей статьи, если эти действия не содержат уголовно наказуемого деяния -    доказан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Ерепову О.Г., мировой судья учитывает признание им вины, наказание за данное правонарушение предусмотрено альтернативное, ранее привлекался к административной ответственности, в том числе за аналогичное правонарушение, что является отягчающим обстоятельством при назначении наказания,   в связи с чем ему следует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частью 3 статьи 19.24., пунктом 1 части 1 статьи 29.9. и статьей 29.10. Кодекса Российской Федерации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репова О. Г. признать виновным в совершении административного правонарушения, предусмотренного частью 3 статьи  19.24 кодекса Российской Федерации об административных правонарушениях  и подвергнуть административному наказанию в виде ареста на срок пятнадцать суток, срок отбытия наказания исчислять с 15 час. 25 мин. 10 авгус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ю постановления вручить Ерепову О.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становление может быть обжаловано в течение десяти суток в Нурлатский районный суд РТ через мирового судью со дня получения или вручении ее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Мировой судья: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