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Дело №5-921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080-14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Ерепова О.Г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 проживающего по адресу: </w:t>
      </w:r>
      <w:r>
        <w:rPr/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в 01:10 часов Ерепов О.Г., которому   решением Нурлатского районного суда РТ от 27 мая 2021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0 часов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г. </w:t>
      </w:r>
      <w:r>
        <w:rPr/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Ерепова О.Г. подтверждается  приложенными к делу об административном правонарушении материалами, а именно протоколом об административном правонарушении № 3601209 от 10 августа 2022 года, решением Нурлатского районного суда РТ от 27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репова О.Г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репову О.Г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пова О. Г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тринадцать суток, срок отбытия наказания исчислять с 15 час. 25 мин. 1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Ерепову О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