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ело №5-91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077-23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Ерепова О. Г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 проживающего по адресу: </w:t>
      </w:r>
      <w:r>
        <w:rPr/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22 года в 23:47 часов Ерепов О.Г., которому   решением Нурлатского районного суда РТ от 27 мая 2021 года установлен административный надзор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0 часов до 07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: г. </w:t>
      </w:r>
      <w:r>
        <w:rPr/>
        <w:t>«данные изъяты»</w:t>
      </w:r>
      <w:r>
        <w:rPr>
          <w:sz w:val="28"/>
          <w:szCs w:val="28"/>
        </w:rPr>
        <w:t xml:space="preserve"> Нурлатского района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Ерепова О.Г. подтверждается  приложенными к делу об административном правонарушении материалами, а именно протоколом об административном правонарушении № 3601212 от 10 августа 2022 года, решением Нурлатского районного суда РТ от 27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репова О.Г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Ерепову О.Г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пова О. Г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одиннадцать суток, срок отбытия наказания исчислять с 15 час. 25 мин. 1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Ерепову О.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