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876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2902-63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августа 2022 г.</w:t>
        <w:tab/>
        <w:tab/>
        <w:tab/>
        <w:tab/>
        <w:tab/>
        <w:t xml:space="preserve">                г. Нурлат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 № 1 по  Нурлатскому судебному району  Республики Татарстан  Минигалимов М.С., рассмотрев  материалы  дела об административном правонарушении по части 1 статьи 20.25 Кодекса Российской Федерации об административных правонарушениях в отношении Глухова Е.Н., «данные изъяты»  г. рождения, проживающего по адресу: «данные изъяты», не работающего,  ранее  подвергался к административной ответственности, паспорт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ов судье не заявлено, права лицу, привлекаемому к административной ответственности, предусмотренные статьей  25.1. Кодекса РФ об административных правонарушениях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 мая 2022 года  по постановлению заместителя начальника отделения   отдела МВД России по Нурлатскому району РТ за №3600815 Глухову Е.Н.  было назначено наказание в виде административного  штрафа в сумме 1000 рублей за совершение административного правонарушения по части 2 статьи 19.24 Кодекса Российской Федерации об административных правонарушениях, однако, в установленный срок, им без уважительной причины штраф не был у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 Глухова Е.Н. подтверждается приложенными к протоколу об административном правонарушении материалами и его показаниями в судебном заседании, который пояснил, что  штраф не уплатил в установленный законом срок из-за финансовых затруднени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аким образом, вина Глухова Е.Н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 4.1. Кодекса Российской Федерации  об административных правонарушениях, при наложении административного взыск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Глухову Е.Н., мировой судья учитывает материальное состояние правонарушителя,  его возможность уплатить штраф, в случае назначения, он ранее привлекался к административной ответственности за аналогичное правонарушение, что считается отягчающим обстоятельством при назначении наказания, также ранее  привлекался  к административной ответственности, и имеет задолженности по уплате наложенных административных штрафов,  в связи с чем мировой судья считает необходимым назначить ему наказание в виде административног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частью 1 статьи 20. 25., статьями  29.9., 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ухова Е.Н. признать виновным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 и назначить наказание в виде административного ареста  сроком  трое  сутки, срок наказания исчислять с 11 час. 04 мин. 03 августа 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лухову Е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Т через мирового судью после вр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Мировой судья :      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