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900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874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4 авгус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Ахмеровой Г.К., «данные изъяты» года рождения, уроженки «данные изъяты»,  проживающей  по адресу: «данные изъяты»,  работающей, паспорт серии «данные изъяты», ранее  к  административной ответственности  не  подвергалас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8 июля 2022 года в 19:30. часов  Ахмерова Г.К., находясь возле дома «данные изъяты», в ходе возникшего конфликта, действуя умышленно, нанесла побои «данные изъяты»., а именно  нанесла один удар сумкой по ее голове и два удара кулаками в область правого предплечья, не причинив телесных повреждений, но причинила ей физическую боль. От прохождения судебно-медицинской экспертизы   потерпевшая «данные изъяты» отказ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Ахмеровой Г.К. подтверждается протоколом об административном правонарушении  №3601139 от 27 июля 2022 года, который составлен уполномоченным должностным лицом и приложенными к нему материалами: заявлением «данные изъяты» которая просит привлекать к административной ответственности Ахмерову Г.К. за нанесение ей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Ахмерова Г.К. в судебном заседании признала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. на судебное заседание   явилась, где подтвердила, что правонарушитель Ахмерова Г.К. 18 июля 2022 года  нанесла ей один удар сумкой по голове и два удара кулаком  по ее правой предплечье, от чего она испытала физическую боль, просит правонарушителя строго не наказывать.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Ахмеровой Г.К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Ахмеровой Г.К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Ахмеровой Г.К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Ахмеровой Г.К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е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хмерову Г.К. признать виновной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Ахмеровой Г.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4442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