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833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86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2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Чибидина А.С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июня 2022 года в 23:00. часов  Чипидин А.С., находясь в состоянии алкогольного опьянения по адресу:  дом «данные изъяты», в ходе возникшего конфликта, действуя умышленно, совершил насильственные действия и нанес побои «данные изъяты»., а именно скрутил руку потерпевшей и нанес один удар рукой по ее руке, не причинив телесных повреждений, но причинил ей физическую боль. От прохождения судебно-медицинской экспертизы   потерпевшая «данные изъяты».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Чибидина А.С. подтверждается протоколом об административном правонарушении  №3601006 от 01 июля 2022 года, который составлен уполномоченным должностным лицом и приложенными к нему материалами: рапортом сотрудника полиции об обнаружении признаков административного правонарушения в действиях Чибидина А.С., предусмотренного статьей 6.1.1 Кодекса РФ об административных правонарушениях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Чибидин А.С. в судебном заседании признал вину в нанесении  потерпевшей побоев и совершение насильственных действий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. на судебное заседание не  явилась, где подтвердила, что правонарушитель Чибидин А.С. 14 июня 2022 года совершил насильственные действия выкрутив ей руку и нанес один удар рукой по ее руке, от чего она испытала физическую боль, просит правонарушителя строго не наказывать.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Чибидина А.С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 и совершение насильственных действий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Чибидину А.С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Чибидину А.С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Чибидину А.С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Чибидина А.С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Чибидину А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391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