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849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2704-75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 июля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Лаврентьева В. И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Лаврентьев В.И., которому   решением Нурлатского районного суда РТ от 24 июля 2020 года установлен административный надзор, и  ему приписано ограничение в виде обязательной явки два раза в месяц в орган внутренних дел по месту жительства или пребывания для регистрации согласно установленного графика прибытия на регистрацию. Однако, 13 июля 2022 года Лаврентьев В.И. на регистрацию без уважительной причины не яв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Лаврентьева В.И.  подтверждается  приложенными к делу об административном правонарушении материалами, а именно протоколом об административном правонарушении № 3601109 от 24 июля 2022 года, решением Нурлатского районного  суда   РТ от 24 июл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он не согласился тем, что в его действиях содержится признак повторности, так как постановлением начальника ОП №1 «Автозаводской» Управления МВД России по г. Набережные Челны РТ ему был наложен штраф в размере 500 рублей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Наложенный штраф в размере 500 рублей он уплатил 16 декабря 2021 года, в связи с чем в его действиях признак повторности не содержится, и его действия следует квалифицировать по части 1 статьи 19.2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Учитывая, что в силу части 2 статьи 4.6 Кодекса Российской Федерации об административных правонарушениях</w:t>
      </w:r>
      <w:r>
        <w:rPr>
          <w:color w:val="22272F"/>
          <w:sz w:val="35"/>
          <w:szCs w:val="35"/>
        </w:rPr>
        <w:t xml:space="preserve"> л</w:t>
      </w:r>
      <w:r>
        <w:rPr>
          <w:color w:val="22272F"/>
          <w:sz w:val="28"/>
          <w:szCs w:val="28"/>
        </w:rPr>
        <w:t>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з представленных материалов дела об административном правонарушении в отношении Лаврентьева В.И., следует, что ему штраф был наложен 12 марта 2021 года и был взыскан службой Нурлатского РОСП УФССП России по РТ 16 декабря 2021 года, в связи с чем он признается подвергнутым к административной ответственности до 16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Лаврентьева В.И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Лаврентьеву В.Н., мировой судья учитывает наказание за данное правонарушение предусмотрено альтернативное, ранее привлекался к административной ответственности, не имеет постоянного места работы и дохода, и он не в состоянии оплатить штраф в случае назначения,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врентьева В. И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десять суток, срок отбытия наказания исчислять с 13 час. 10 мин. 27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отбытый срок, время его содержания в СПСЗЛ отдела МВД России по Нурлатскому району РТ, с 14 час.25 мин 20 июля 2022 года до 14 часов 05 минут 21 июл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Лаврентьеву В.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