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  <w:tab/>
        <w:tab/>
        <w:t xml:space="preserve">     Дело №5-847/1/22</w:t>
      </w:r>
    </w:p>
    <w:p>
      <w:pPr>
        <w:pStyle w:val="Normal"/>
        <w:spacing w:lineRule="auto" w:line="360"/>
        <w:ind w:left="6372" w:hanging="197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2683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2 августа  2022 г.   </w:t>
        <w:tab/>
        <w:tab/>
        <w:tab/>
        <w:tab/>
        <w:tab/>
        <w:tab/>
        <w:t xml:space="preserve">  г. Нурл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 № 1 по Нурлатскому судебному району  Республики Татарстан Минигалимов М.С., рассмотрев   материал  об административном правонарушении по статье 15.5. Кодекса Российской Федерации об административных правонарушениях в отношении Челышева С. Г.,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sz w:val="28"/>
        </w:rPr>
        <w:t>,  ранее к административной ответственности  не  привлекался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У С Т А Н О В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Челышев С.Г., являясь директором </w:t>
      </w:r>
      <w:r>
        <w:rPr>
          <w:sz w:val="28"/>
          <w:szCs w:val="28"/>
        </w:rPr>
        <w:t>«данные изъяты»</w:t>
      </w:r>
      <w:r>
        <w:rPr>
          <w:sz w:val="28"/>
        </w:rPr>
        <w:t>, то есть являясь должностным лицом, в нарушение установленный пунктом 4  статьи 289 главы 25 части 2 Налогового кодекса Российской Федерации не представил в налоговый орган по месту нахождения организации налоговую декларацию по налогу на прибыль за 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но НК РФ вышеуказанные сведения за  2021 год должна была представлена  в налоговый орган не позднее 28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ина Челышева С.Г. </w:t>
      </w:r>
      <w:r>
        <w:rPr>
          <w:sz w:val="28"/>
          <w:szCs w:val="28"/>
        </w:rPr>
        <w:t xml:space="preserve">в совершении данного правонарушения подтверждается протоколом об административном правонарушении от 19 июля 2022 года, составленным уполномоченным должностным лицом, и приложенными к нему материалами, а именно результатом камеральной налоговой проверки представления налоговой декларации по налогу на прибыль организации, согласно которого сведения в налоговый орган были представлены 28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аким образом, вина Челышева С.Г. в совершении административного правонарушения, предусмотренного  статьей 15.5. 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оформленных в установленном порядке документов и или иных сведений, необходимых для осуществления налогового контроля -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Челышев С.Г., будучи надлежаще извещенным о месте и времени рассмотрения дела об административном правонарушении  не явился, что подтверждается имеющимся в материалах дела извещением о вручении судебной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 назначении наказания Челышеву С.Г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смягчающих и отягчающих административную ответственность Челышеву С.Г., мировым судьей не установлено.</w:t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атьями 15.6 часть 1, 29.10.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Челышева С. Г. признать виновным  в совершении административного правонарушения, предусмотренного статьей 15.5.  Кодека Российской Федерации об административных правонарушениях  и  назначить наказание в виде административного  штрафа в сумме 400 рублей в доход государ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пию постановления направить Челышеву С.Г.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ение может быть обжаловано в течение десяти суток в Нурлатский районный  суд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Мировой судья                  М.С. Минигалим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штраф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2918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53010006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