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845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681-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августа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Ахметова Р. Р., «данные изъяты»г. рождения,  уроженца  «данные изъяты»,  проживающего по адресу: г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 апреля 2022 года  по постановлению инспектора по ИАЗ  ЦАФАП  ГИБДД МВД России по РТ за №18810516220414137674, вступившим в законную силу 06 мая 2022 года, Ахметову Р.Р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Ахметова Р.Р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4.04.2022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Ахметова Р.Р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Ахметова Р.Р.,  будучи надлежаще извещенным о месте и времени рассмотрения дела не явился, что подтверждается имеющимся в материалах дела судебной повестк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Ахметов Р.Р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а Р. Р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Ахмектову Р.Р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2918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