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      Дело №5-84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80-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авгус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Хабибулина Э. Р., «данные изъяты» г. рождения,  уроженца  «данные изъяты»,  проживающего по адресу: с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марта 2022 года  по постановлению инспектора по ИАЗ  ЦАФАП  ГИБДД МВД России по РТ за №18810516220329141417, вступившим в законную силу 09 апреля 2022 года, Хабибуллину Э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бибуллина Э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9.03.2022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бибуллина Э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бибуллин Э.Р.,  будучи надлежаще извещенным о месте и времени рассмотрения дела не явился, что подтверждается имеющимся в материалах дела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бибуллин Э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Э. 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бибуллину Э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918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