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843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79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Светкина А.А., «данные изъяты»года рождения, уроженца «данные изъяты»,  «данные изъяты», ранее к административной ответственности 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веткин А.А., работая руководителем СПК «Восход», расположенное  по адресу: «данные изъяты»Нурлатского муниципального района РТ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на Светкина А.А. подтверждается приложенными к  протоколу об административном правонарушении материалами, а именно протоколом об административном правонарушении от 18 июля 2022 года и его показаниями, данными в судебном заседании, где он подтвердил факт нарушения срока представления расчета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веткина А.А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веткина А. А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35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Светкин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