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842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7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Баймяшкина И. А., «данные изъяты»года рождения, уроженца  «данные изъяты», ранее к административной ответственности  не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аймяшкин И.А., работая руководителем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а в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Баймяшкина И.А. подтверждается приложенными к  протоколу об административном правонарушении материалами, а именно протоколом об административном правонарушении от 18 июля 2022 года и его показаниями, данными на судебном заседании, где он подтвердил факт нарушения срока представления расч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аймяшкина И.А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Баймяшкина И. А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35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Баймяшк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