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70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</w:rPr>
        <w:t>Дело №5-841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676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 августа  2022 года                                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 № 1 по Нурлатскому судебному району  Республики Татарстан Минигалимов М.С., рассмотрев   материалы дела об административном правонарушении  по статье 15.33  части 2 Кодекса  РФ об административных правонарушениях в отношении Карташовой А. Д., «данные изъяты»года рождения, «данные изъяты», ранее к административной ответственности  не привлек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25.1. Кодекса РФ об административных правонарушениях разъяснены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арташова А.Д., работая руководителем «данные изъяты», то есть являясь должностным лицом, в нарушение установленной частью 1 статьи 24 Федерального Закона от 24.07.1998 года №125 – ФЗ «Об обязательном социальном страховании от несчастных случаев на производстве и профессиональных заболеваний» обязывавшее плательщиков страховых взносов ежеквартально не позднее 20-го числа месяца, следующего за отчетным периодом – месяцем, представлять на бумажном носителе, а в формате электронного документа не позднее 25-го числа календарного месяца, следующего за отчетным периодом, не представила в установленный законом срок  в территориальный орган Фонда социального страхования Российской Федерации расчет по начисленным и уплаченным страховым взносам по форме 4-ФСС РФ за 3 квартал 2021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Карташовой А.Д. подтверждается приложенными к  протоколу об административном правонарушении материалами, а именно протоколом об административном правонарушении от 18 ию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Карташовой А.Д. в совершении административного правонарушения, предусмотренного статьей  15.33. часть 2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 - 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Карташова А.Д., будучи надлежаще извещенным о месте и времени рассмотрения не явился, что подтверждается имеющимся в материалах дела отчетом об отслеживании отправления судебной повестки с почтовым идентификатор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.33 часть  2, 29.9. часть  1 пункт  1, 29.10. Кодекса Российской Федерации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арташову А. Д. признать виновной в совершении административного правонарушения, предусмотренного статьей  15.33 часть 2 Кодекса Российской Федерации об административных правонарушениях  и подвергнуть административному наказанию в виде штрафа в размере  450 рублей в доход государств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Карташовой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Реквизиты для уплаты штрафа: р\счет 03100643000000011100 в отделение  НБ РТ Банка России г. Казань, БИК 019205400, ИНН1655003950, КПП 165501001, УФК по РТ (Государственное учреждение – региональное отделение Фонда социального страхования РФ по РТ) КБК 393 116 07 09 007 0000 140, л/с 04114001450, кор/счет 40102810445370000079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