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Дело №5-839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668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 августа  2022 года   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Гарифуллина Р. Р., «данные изъяты»года рождения, уроженца  г«данные изъяты», ранее к административной ответственности  не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Гарифуллин Р.Р., работая руководителем «данные изъяты»Нурлатского муниципального района РТ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ежеквартально не позднее 20-го числа месяца, следующего за отчетным периодом – месяцем,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 в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по форме 4-ФСС РФ за 3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Гарифуллина Р.Р. подтверждается приложенными к  протоколу об административном правонарушении материалами, а именно протоколом об административном правонарушении от 18 июл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Гарифуллина Р.Р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удебное заседание Гарифуллин Р.Р., будучи надлежаще извещенным о месте и времени рассмотрения не явился, что подтверждается имеющимся в материалах дела судебной повест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Гарифуллина Р. Р. признать виновным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40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Гарифуллину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  <w:r>
        <w:rPr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