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4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3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2 ию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Хисамова А.З., «данные изъяты» года рождения, уроженца «данные изъяты»,  проживающего  по адресу: «данные изъяты», не работающего, паспорт серии №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июля 2022 года в 17:10. часов  Хисамов А.З., находясь в состоянии алкогольного опьянения по адресу: кв«данные изъяты», в ходе возникшего конфликта, действуя умышленно, нанес побои «данные изъяты», а именно нанес потерпевшей один удар кулаком в область головы, причинив физическую боль. Потерпевшая от прохождения судебно-медицинской экспертизы отказалас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Хисамова А.З. подтверждается протоколом об административном правонарушении  №3601111 от 21 июля 2022 года, который составлен уполномоченным должностным лицом и приложенными к нему материалами: заявлением потерпевшей о привлечении Хисамова А.З. к административной ответственности за нанесение ей побоев,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Хисамов А.З.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.. на судебное заседание не  явилась, от нее поступило ходатайство о рассмотрении дела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Хисамова А.З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Хисамову А.З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Хисамову А.З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Хисамову А.З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Хисамова А.З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Хисамову А.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62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