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>
          <w:sz w:val="28"/>
        </w:rPr>
        <w:t xml:space="preserve">                                                 </w:t>
      </w:r>
      <w:r>
        <w:rPr>
          <w:sz w:val="28"/>
          <w:lang w:val="en-US"/>
        </w:rPr>
        <w:tab/>
        <w:tab/>
        <w:tab/>
        <w:tab/>
      </w:r>
      <w:r>
        <w:rPr>
          <w:sz w:val="28"/>
        </w:rPr>
        <w:tab/>
      </w:r>
      <w:r>
        <w:rPr>
          <w:sz w:val="28"/>
          <w:lang w:val="en-US"/>
        </w:rPr>
        <w:tab/>
        <w:tab/>
      </w:r>
      <w:r>
        <w:rPr>
          <w:sz w:val="28"/>
        </w:rPr>
        <w:tab/>
        <w:tab/>
        <w:tab/>
      </w:r>
      <w:r>
        <w:rPr/>
        <w:t xml:space="preserve">              </w:t>
        <w:tab/>
        <w:tab/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      Дело №5-834/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2613-57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3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 О С Т А Н О В Л Е Н И Е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21 июля 2022 года </w:t>
        <w:tab/>
        <w:tab/>
        <w:tab/>
        <w:tab/>
        <w:tab/>
        <w:t xml:space="preserve">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по Нурлатскому судебному району Республики Татарстан  Минигалимов М.С., рассмотрев  материалы дела об  административном правонарушении по статье  20.21. Кодекса Российской Федерации об административных правонарушениях в отношении Лаврентьева В. И.,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года рождения,  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ранее к административной ответственности  привлекался, паспорт  </w:t>
      </w:r>
      <w:r>
        <w:rPr>
          <w:sz w:val="28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лицу, привлекаемому к административной ответственности, права предусмотренные статьей  25.1. Кодекса Российской Федерации об административных правонарушениях  разъяснено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 июля 2022 года в 12 час. 00 мин. Лаврентьев В.И. находился  в состоянии  алкогольного опьянения  возле дома </w:t>
      </w:r>
      <w:r>
        <w:rPr>
          <w:sz w:val="28"/>
        </w:rPr>
        <w:t>«данные изъяты»</w:t>
      </w:r>
      <w:r>
        <w:rPr>
          <w:sz w:val="28"/>
          <w:szCs w:val="28"/>
        </w:rPr>
        <w:t>, при этом имел шаткую походку,    резкий запах алкоголя из ротовой полости, неопрятный внешний вид, имел не внятную речь, чем оскорбил человеческое достоинство и общественную нрав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факт подтверждается  приложенными к протоколу об административном правонарушении материалами и признанием вины Лаврентьевым В.И.  в судебном заседании, где он подтвердил факт нахождения в общественном месте  в состоянии алкогольного опьян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акту освидетельствования на состояние  алкогольного опьянения от 20 июля 2022  у Лаврентьева В.И. установлено наличие опьянения в концентрации 0,411 мг.л. этилового спирта на литр выдыхаемого им воздух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Таким образом, вина Лаврентьева В.И. в совершении административного правонарушения, предусмотренного статьей  20.21. Кодекса Российской Федерации об административных правонарушениях –  появление на улице в состоянии опьянения, оскорбляющем человеческое достоинство и общественную нравственность -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ри назначении наказания Лаврентьеву В.И.,  мировой судья учитывает наличие альтернативного наказания за данный вид правонарушения, последний ранее привлекался к административной ответственности за аналогичное правонарушение, что является отягчающим обстоятельством при назначении наказания за совершенное правонарушение,  его семейное и материальное положение, а также состояние его здоровья.   В целях пресечения и профилактики повторного совершения Лаврентьевым В.И. административных правонарушений, мировой судья полагает надлежащим назначить ему  наказание в виде административно ареста, так он не работает, и не имеет постоянного дохода для уплаты штрафа в случае назнач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20.21., 29.9., 29.10  Кодекса Российской Федерации  об административных  правонарушениях, мировой судь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>Признать Лаврентьева В. И.  виновным в совершении  административного правонарушения, предусмотренного статьей  20.21.  Кодекса Российской Федерации об административных правонарушениях и назначить ему  наказание  виде административного ареста на срок  трое суток, исчисляя начало  срока отбывания наказания с 14 час. 25 мин. 20 июля  2022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Лаврентьеву В.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 Нурлатский райсуд РТ через мирового  судью со дня вручения или получения ее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</w:t>
        <w:tab/>
        <w:tab/>
        <w:t xml:space="preserve">     М.С. Минигалимов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