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       Дело №5-80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2511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 2022 года</w:t>
        <w:tab/>
        <w:tab/>
        <w:tab/>
        <w:tab/>
        <w:t xml:space="preserve">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рассмотрев материалы дела об административном правонарушении по статьи 12.26. часть 1 Кодекса Российской Федерации об административных правонарушениях в отношении Бабанова Д.А., «данные изъяты» года  рождения, уроженца «данные изъяты»,   адрес проживания: «данные изъяты»,  работающего, водительское удостоверение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4 июня 2022 года  в 22 час. 03 мин. в «данные изъяты», Бабанов Д.А. управляя автомобилем «данные изъяты» гос. регистрационным знаком «данные изъяты» с признаками алкогольного опьянения (запах алкоголем из ротовой полости, нарушение речи, неустойчивость позы, резкое изменение кожных покровов лица, поведение не соответствующее обстановке), на законное требование уполномоченного должностного лица  о прохождении медицинского освидетельствования на состояние опьянения отказался, если такое бездействие не содержит уголовно наказуемого деяния, чем нарушил п.п. 2.3.2 ПДД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абанова Д.А. подтверждается представленными суду документами, а именно протоколом об административном правонарушении  16 РТ №01772039 от 24 июня 2022 года, который составлен уполномоченным должностным лицом, при этом правонарушитель в протоколе об административном правонарушении  не сделал какую-либо ходатайство, или замечаний на протокол,  что подтверждает его согласие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Бабановым Д.А. административного правонарушения нашло свое подтверждение в протоколе 16 ОТ №193084 от 24 июня 2022 года об отстранении его от управления транспортным сред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, Бабанову Д.А. было предложено пройти освидетельствование на состояние алкогольного опьянения с помощью алкотектера, на что он отказался, что подтверждается имеющимся в материалах дела актом 16 АО №117894 от 24 июня 2022 года. 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Из имеющегося в материалах дела об административном правонарушении протокола 16 ТМ №110871 от 24 июня 2022 года о направлении Бабанова Д.А. на медицинское освидетельствование на состояние опьянения, следует, что он отказался от прохождения медицинского освидетель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в материалах дела содержится видеозапись о составлении протокола об административном правонарушении и направления его на медицинское освидетельствование на состояние опьян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б административном правонарушении составлен в отсутствии понятых с использованием видеозаписи, что    </w:t>
        <w:tab/>
        <w:t>в соответствии части 2 статьи 26.2. Кодекса Российской Федерации об административных правонарушениях является доказательством по делу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абанова Д.А.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-  невыполнение законного требования 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е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Бабанов Д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извещением о вручении судебной повес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 Бабанову Д.А., мировым судьей 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2.26. часть 1, 29.9. часть 1 пункт 1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абанова Д.А. признать виновным в совершении административного правонарушения, предусмотренного статьей 12.26. часть 1 Кодекса Российской Федерации об административных правонарушениях и подвергнуть административному наказанию в виде штрафа в размере 30 000 рублей с лишения права управления транспортными  средствами сроком на один год шесть месяц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дней, после вручения копии постановления,  в Нурлатский районный суд РТ через мирового судью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пию постановления направить Бабанову Д.А,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:                      М.С. Минигал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квизиты для уплаты штрафа: </w:t>
      </w:r>
      <w:r>
        <w:rPr>
          <w:sz w:val="22"/>
          <w:szCs w:val="22"/>
        </w:rPr>
        <w:t>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20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