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802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477-7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августа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Тюрникова С.Ю., «данные изъяты» года рождения, уроженца «данные изъяты», проживающего по адресу: «данные изъяты», паспорт «данные изъяты»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арта 2022 года  по постановлению инспектора по ИАЗ  ЦАФАП  ГИБДД МВД России по Ульяновской области РФ за №18810573220302020690, вступившим в законную силу 11 марта 2022 года, Тюрникову С.Ю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Тюрникова С.Ю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02.03.2022, справкой о неуплате наложенного административного штрафа, и его показаниями данными в судебном заседании, где он подтвердил факт нарушения установленного срока при уплате наложен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Тюрникова С.Ю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юрников С.Ю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никова С.Ю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юрникову С.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17142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