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7-01-2022-002474-86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79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исполняющий обязанности мирового судьи судебного участка № 2 по Нурлатскому судебному району Республики Татарстан Ахмадеева А. И., рассмотрев путем использования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ейкина А.С., «данные изъяты» года рождения, уроженца «данные изъяты», женатого, работающего, гражданина Российской Федерации, зарегистрированного и проживающего по адресу «данные изъяты», паспорт «данные изъяты» выдан ОУФМС России по Республике Татарстан в Нурлатском районе «данные изъяты» года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 июня 2022 года в 12 час. 00 мин. Копейкин А.С., находясь по адресу «данные изъяты», в ходе ссоры возникшей на почве личных неприязненных отношений, действуя умышленно, нанес побои своей супруге «данные изъяты»., а именно три удара кулаком в область головы и не менее 5 раз пнул её по обоим ногам, </w:t>
      </w:r>
      <w:r>
        <w:rPr>
          <w:sz w:val="28"/>
          <w:szCs w:val="28"/>
          <w:shd w:fill="FFFFFF" w:val="clear"/>
        </w:rPr>
        <w:t xml:space="preserve">тем самым своими действиями причинил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. телесные повреждения и физическую боль. Согласно заключению эксперта № 177 от 9 июня 2022 года на теле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обнаружены телесные повреждения в виде кровоподтеков на волосистой части головы в затылочной области слева (1); на верхней трети шеи справа (1); на передней поверхности средней трети правой голени (1); в области левого коленного сустава (1); ссадин в подбородочной области слева (1); на передней поверхности в средней трети левой голени (1), которые не причинили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Копейкин А.С. вину полностью признал, в содеянном административном правонарушении раскаялся и показал, что в настоящее время с супругой «данные изъяты»., претензий она к нему не имеет, продолжают проживать совмес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Копейкина Е.Н. на рассмотрение дела не явилась, просила рассмотреть дело в её отсутствии, представила письменное ходатайство, в котором просит суд строго её супруга не наказывать, так как помирились, претензий она к нему не име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Копейкина А.С.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Копейкина А.С. в совершении административного правонарушения, предусмотренного статьей 6.1.1 Кодекса Российской Федерации об административных правонарушениях подтверждается доказательствами, оглашёнными и исследованными в судебном заседании, а именно протоколом об административном правонарушении от 17 июня 2022 года, заявлением Копейкиной Е.Н. о привлечении к ответственности Копейкина А.С., письменными объяснениями «данные изъяты»., заключением эксперта № 177 от 9 июня 2022 года, письменными объяснениями Копейкиной Т.А., письменными объяснениями Копейкина А.С.,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Копейкина А.С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опейкину А.С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Копейкина А.С.,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Копейкина А.С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не привлекавшегося к административной ответственности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ейкина А.С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1624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ab/>
        <w:t xml:space="preserve">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