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9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463-2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9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атдарова А.А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ля 2022 года в 07 час. 19 мин. Сатдаров А.А., находясь возле  дома «данные изъяты», осуществил заведомо ложный вызов специализированных служб (сотрудников полиции), сообщив о том, что  его и сына избил с кастетом «данные изъяты», позвонив в дежурную часть отдела МВД России по Нурлатскому району РТ через службу Глонасс-1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Сатдарова а.А.;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позвонил от ску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тдарова А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тдаров А.А., будучи надлежаще извещенной о месте и времени рассмотрения дела об административном правонарушении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тдарову А.А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му административную ответственность, признано повторное совершение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а А.А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тдарову А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1435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