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796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462-25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9 ию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Кошкина К.В., «данные изъяты» г. рождения, уроженца  «данные изъяты»,   проживающего по адресу:  «данные изъяты»,   работающего, паспорт «данные изъяты», ранее н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июля 2022 года в 01 час. 06 мин. Кошкин К.В., находясь в своем  доме «данные изъяты», осуществил заведомо ложный вызов специализированных служб (сотрудников полиции), сообщив о том, что  его избили женщина и мужчина, которые не впускают его в дом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Кошкина К.В.; его показаниями,  данными сотруднику полиции при сборе проверочных материалов, где он  подтвердил,  факт ложного вызова сотрудников полиции, указав причину совершения правонарушения, позвонил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Кошкина К.В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Кошкин К.В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С –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Кошкину К.В., мировым судьей в качестве обстоятельств, смягчающих ему административную ответственность,  признано: признание вины, раскаяние в совершенном правонарушении, а обстоятельств, отягчающих ему административную ответственность, мировым судьей не установлено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кина К.В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ошкину К.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1436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