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794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2455-4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 июл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Галиева Р.Р., «данные изъяты» года рождения, уроженца «данные изъяты», проживающего по адресу: «данные изъяты», паспорт «данные изъяты»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марта 2022 года  по постановлению инспектора по ИАЗ  ЦАФАП  ГИБДД МВД России по Ульяновской области РФ за №18810573220309065380, вступившим в законную силу 23 марта 2022 года, Галиеву Р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Галиева Р.Р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09.03.2022, справкой об неуплате наложенного административного штрафа и его показаниями в судебном заседании, где он подтвердил факт нарушения установленного срока для уплаты наложен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Галиева Р.Р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ев Р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ева Р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еву Р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 1414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