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tab/>
        <w:tab/>
        <w:tab/>
      </w:r>
      <w:r>
        <w:rPr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Дело №5-789/1/22</w:t>
      </w:r>
    </w:p>
    <w:p>
      <w:pPr>
        <w:pStyle w:val="Normal"/>
        <w:spacing w:lineRule="auto" w:line="360"/>
        <w:ind w:left="6372" w:hanging="211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431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августа  2022 года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 Минигалимов М.С., рассмотрев   материалы дела об административном правонарушении  по статье 15.32. Кодекса  РФ об административных правонарушениях в отношении Валиахметова Р. М., «данные изъяты» года рождения, уроженца «данные изъяты»,  работающего «данные изъяты», ранее к административной ответственности не 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иахметов Р.М.,  работая «данные изъяты», то есть являясь должностным лицом, в нарушение установленного статьей 6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страхователя – физического лица, заключившего трудовой договор с работником в срок не позднее 30 дней со дня заключения трудового договора с первым из нанимаемых работников зарегистрироваться в исполнительном органе Фонда социального страхования РФ, нарушил установленный законом срок регистрации при принятии на работу «данные изъят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рудовой договор с «данные изъяты». заключен «данные изъяты»года, а индивидуальный предприниматель Валиахметов Р.М. в качестве страхователя в исполнительном органе Фонда социального страхования РФ числится  лишь  с 18 ма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Валиахметова Р.М. подтверждается приложенными к  протоколу об административном правонарушении материалами, а именно протоколом об административном правонарушении, актом камеральной проверки о выявлении правонарушения от 28 февраля 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Валиахметова Р.М. в совершении административного правонарушения, предусмотренного статьей  15.32. Кодекса Российской Федерации об административных правонарушениях – нарушение страхователем установленного законодательством Российской Федерации об обязательном социальном страховании срока регистрации в органах государственной внебюджетных фондов -  доказано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Сунгатуллин М.Ш.  не явился, 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 Сунгатуллина М.Ш. оказались безрезультатными. В целях недопущения волокиты при рассмотрении данного дела, мировой судья  считает    возможным рассмотреть дело в отсутствие  лица, привлекаемого к административной ответств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5.3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алиахметова Р.М. признать виновным в совершении административного правонарушения, предусмотренного статьей  15.32  Кодекса Российской Федерации об административных правонарушениях  и подвергнуть административному наказанию в виде штрафа в размере  60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Валиахметову Р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