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Дело №5-786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387-5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 июля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Насыбуллина И.И., «данные изъяты» г. рождения, уроженца «данные изъяты», проживающего по адресу: «данные изъяты»,  водительское удостоверение «данные изъяты», ранее к административной ответственности подвергался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 марта 2022 года  по постановлению инспектора по ИАЗ  ЦАФАП  ГИБДД МВД России по РТ за №18810116220309004382,  вступившем в законную силу 28 марта  2022 года, Насыбуллину И.И. было назначено наказание в виде административного  штрафа в сумме 2 000 рублей за совершение административного правонарушения по статье 12.9. часть 6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Насыбуллина И.И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2 000 рублей от 09.03.2022, справкой о наличии задолженности по уплате наложенного административного штрафа и его показаниями в судебном заседании, где он признал факт неуплаты наложенного штрафа в установленный законом срок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Насыбуллина И.И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Насыбуллин И.И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сыбуллина И.И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Насыбуллину И.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0770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