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78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386-5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Насыбуллина И.И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марта 2022 года  по постановлению инспектора по ИАЗ  ЦАФАП  ГИБДД МВД России по РТ за №18810116220309021457,  вступившем в законную силу 28 марта  2022 года, Насыбуллину И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Насыбуллина И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9.03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Насыбуллина И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Насыбуллин И.И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ыбуллина И.И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сыбуллину И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0770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