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783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384-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 ию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Бикинеева Р.М., «данные изъяты» г. рождения,  уроженца  «данные изъяты»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 марта 2022 года  по постановлению инспектора по ИАЗ  ЦАФАП  ГИБДД МВД России по РТ за №18810516220316022864, вступившим в законную силу 2 апреля 2022 года, Бикинееву Р.М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Бикинеева Р.М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6.03.2022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Бикинеева Р.М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Бикинеев Р.М.,  будучи надлежаще извещенным о месте и времени рассмотрения дела не явился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Бикинеев Р.М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инеева Р.М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Бикинееву  Р.М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0771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