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Дело №5-779/1/2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3303-1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П О С Т А Н О В Л Е Н И Е </w:t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8 июля 2022 года 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о об административном правонарушении по части 1  статье  20.25.  Кодекса Российской Федерации об административных правонарушениях в отношении Зайчиковой К.А., «данные изъяты» года рождения, уроженки «данные изъяты», проживающей по адресу: «данные изъяты», паспорт «данные изъяты»,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марта 2022 года  по постановлению инспектора по ИАЗ  ЦАФАП  ГИБДД МВД России по Ульяновской области РФ за №18810573220303010834, вступившим в законную силу 14 марта 2022 года, Зайчиковой К.А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ина Зайчиковой К.А. в совершении административного правонарушения,  подтверждается протоколом об административном правонарушении, и приложенным к нему   копией постановления о наложении административного штрафа в размере 500 рублей от 03.03.2022, справкой о неуплате наложенного административного штрафа и ее показаниями данными в судебном заседании, где она подтвердила факт нарушения установленного срока уплаты наложенного штраф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вина Зайчиковой К.А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Зайчикова К.А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чикову К.А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Зайчиковой К.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копии постановления  в  Нурлатский рай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квизиты для уплаты штр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417"/>
        <w:gridCol w:w="142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32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03565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