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73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97-35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5 ию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Андреевой И.В. «данные изъяты»  г. рождения, уроженки  «данные изъяты»,   проживающей по адресу:  «данные изъяты»,    работающей, паспорт «данные изъяты» выдан «данные изъяты», ранее не подвергалась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2 июля 2022 года в 14 час. 34мин. Андреева И.В., находясь в состоянии алкогольного опьянения в своей квартире, расположенной  по адресу: «данные изъяты», осуществила заведомо ложный вызов специализированных служб (сотрудников полиции), сообщив о том, что  в ее квартиру ломится посторонний мужчина, бьет окна, позвонив в ГЛОНАСС-11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 Андреевой И.В.; ее показаниями,  данными сотруднику полиции при сборе проверочных материалов, где она  подтвердила,  факт ложного вызова сотрудников полиции, указав причину совершения правонарушения, нахождение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ндреевой И.В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Андреева И.В., будучи надлежаще извещенной о месте и времени рассмотрения дела об административном правонарушении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Андреевой И.В., мировым судьей в качестве обстоятельств, смягчающих ей административную ответственность,  признано: признание вины, раскаяние в совершенном правонарушении, а обстоятельством, отягчающим ей административную ответственность, признано совершение в состоянии алкогольного опьянения  однородного правонарушения, и 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у И.В признать виновной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Андреевой И.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036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