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УИД 16MS0167-01-2022-002296-38              Дело № 5-772/1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путем использования видео-конферец-связи материалы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пезниковой И.Г., «данные изъяты» года рождения, уроженки «данные изъяты», в браке не состоящей, не работающей, зарегистрированной и проживающей по адресу «данные изъяты», паспорт «данные изъяты» выдан МВД по Республике Татарстан «данные изъяты» года, ранее привлекалась к административной ответственности по части 1 статьи 7.27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июля 2022 года в 10 часов 55 минут Трапезникова И.Г., находясь в магазине «данные изъяты»», расположенного по адресу: «данные изъяты», имея умысел на хищение чужого имущества, тайно похитила с прилавка магазина одну бутылку водки «данные изъяты»» объемом 0,375 гр. стоимостью 209 руб.., причинив «данные изъяты»» незначительный ущерб на указанную сумму. Ущерб возмещен полностью путем возврата похищенного товара в магаз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Трапезникова И.Г. вину признала, в содеянном административном правонарушении раскаяла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магазина «данные изъяты» в суд не явилась, просила рассмотреть дело в её отсутств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лицо, привлекаемое к административной ответственности Трапезникову И.Г., изучи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8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59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твертой статьи 15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второ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16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й статьи 1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1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4 июля 2022 года в 10 часов 55 минут Трапезникова И.Г., находясь в магазине «данные изъяты»», расположенного по адресу: «данные изъяты», имея умысел на хищение чужого имущества, тайно похитила с прилавка магазина одну бутылку водки «данные изъяты»» объемом 0,375 гр. стоимостью 209 руб.., причинив «данные изъяты»» незначительный ущерб на указанную сумму. Ущерб возмещен полностью путем возврата похищенного товара в магаз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факт подтверждается протоколом об административном правонарушении 4 июля 2022 года, приложенными к протоколу документами, а именно: заявлением представителя потерпевшего Романовой Т.А. от 4 июля 2022 года; письменными объяснениями представителя потерпевшего Романовой Т.А.; справкой о стоимости похищенного товара, согласно которой стоимость водки «Казанская престижная» 0,375 л составляет 209 руб.; справкой о возмещении ущерба, согласно которой ущерб возмещен; рапортом сотрудника полици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вина Трапезниковой И.Г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обстоятельствам суд относит признание последней своей вины, раскаяние в содеянном. К обстоятельствам, отягчающим административную ответственность последней, суд относит то, что Трапезникова И.Г. ранее привлекалась к административной ответственности за совершение аналогичного правонарушения, однако должных выводов для себя не сделала, назначение меры наказания в виде административного штрафа достаточного воспитательного и исправительного воздействия на её поведение, не оказ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Трапезниковой И.Г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пезникову И.Г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ареста на срок трое суток, исчисляя срок административного ареста с 11 часов 33 минут 4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Трапезниковой И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ind w:left="708" w:firstLine="1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