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65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49-82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1 ию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Хамидуллина И.Я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июня 2022 года в 11 час. 55 мин. Хамидуллин И.Я., находясь в состоянии алкогольного опьянения в своем доме, расположенный  по адресу: «данные изъяты» Нурлатского муниципального района РТ, осуществил заведомо ложный вызов специализированных служб (сотрудников полиции), сообщив о том, что  потерял банковскую карту с остатком на счету 10000 рублей и не может найти, сообщив в дежурную часть отдела МВД России по Нурлатскому району РТ через ГЛОНАС-112+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Хамидуллина И.Я.; его показаниями,  данными в судебном заседании, где он  подтвердил,  факт ложного вызова сотрудников полиции, указав причину совершения правонарушения, нахождение в состоянии алкогольного опьянения, банковскую карту не терял, претензий никому не име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Хамидуллина И.Я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Хамидуллину И.Я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совершение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И.Я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Хамидуллину И.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2525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