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48-85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764/1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июля 2022 года исполняющий обязанности мирового судьи судебного участка № 1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уллиной Э.Р., «данные изъяты» года рождения, «данные изъяты» года рождения, уроженки «данные изъяты», в браке не состоящей, не работающей, зарегистрированной по адресу «данные изъяты», проживающей по адресу «данные изъяты», паспорт «данные изъяты» выдан ОВД «данные изъяты»  района «данные изъяты» года, ранее привлекалась к административ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0 июня 2022 года в 10 час. 50 мин. Минимуллина Э.Р. находилась в состоянии алкогольного опьянения возле дома № «данные изъяты», при этом имела шаткую походку, неопрятный внешний вид, резкий запах алкоголя изо рта, невнятную речь, чем оскорбила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Минимуллина Э.Р. вину в совершении административного правонарушения признала и раская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Минимуллину Э.Р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30 июня 2022 года в 10 час. 50 мин. Минимуллина Э.Р. находилась в состоянии алкогольного опьянения возле дома № 11 по улице Садовая села Бурметьево Нурлатского района Республики Татарстан, при этом имела шаткую походку, неопрятный внешний вид, резкий запах алкоголя изо рта, невнятную речь, чем оскорбила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30 июня 2022 года; письменными объяснениями «данные изъяты».; актом освидетельствования на состояние алкогольного опьянения от 30 июня 2022 года, из которого следует, что у Минимуллиной Э.Р. установлено состояние алкогольного опьянения, исследование проведено с применением технического средства Алкотектор, результат составил 1,076 мг этилового спирта на литр выдыхаемого им воздуха, с результатом Минимуллина Э.Р. согласилась, от прохождения медицинского освидетельствования отказалась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Минимуллиной Э.Р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нимуллиной Э.Р., мировой судья учитывает признание вины, состояние её здоровья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уллину Э.Р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штрафа в размере 5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947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