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7-01-2022-002245-94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761/1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1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путем использования видео-конференц-связи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Гатауллина Ф.Р., «данные изъяты» года рождения, уроженца «данные изъяты» «данные изъяты», в браке не состоящего, не работающего, проживающего по адресу «данные изъяты», зарегистрированного по адресу «данные изъяты», паспорт «данные изъяты» выдан отделением УФМС России по Республике Татарстан в Нурлатском районе «данные изъяты» года, ранее привлекался к административной ответственности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а также статьей 51 Конституции Российской Федерации. 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одов судье не заявлено.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ля 2022 года в 06 часов 35 минут Гатауллин Ф.Р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1 июл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 отказом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В судебном заседании Гатауллин Ф.Р. вину признал, в содеянном правонарушении раскаялся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таулина Ф.Р., исследовав материалы дела, суд приходит к следующему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 xml:space="preserve">Судом установлено, что 1 июля 2022 года в 06 часов 35 минут Гатауллин Ф.Р., находясь по адресу Республика Татарстан, Нурлатский район, с. Тюрнясево, ул. Садовая, д. 33, кв. 2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1 июл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 отказом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  <w:shd w:fill="FFFFFF" w:val="clear"/>
        </w:rPr>
        <w:t xml:space="preserve">Факт отказа Гатауллиным Ф.Р. выполнить законное требование судебного пристава и проследовать с ним в Нурлатское РОСП УФССП России по Республике Татарстан на основании постановления о приводе от 1 июля 2022 года подтверждается протоколом об административном правонарушении № 123 от 1 июля 2022 года, рапортом </w:t>
      </w:r>
      <w:r>
        <w:rPr>
          <w:sz w:val="28"/>
          <w:szCs w:val="28"/>
        </w:rPr>
        <w:t xml:space="preserve">СП по ОУПДС Нурлатского РОСП от 1 июля 2022 года, постановлением о приводе должника и другими материалам дела. </w:t>
      </w:r>
    </w:p>
    <w:p>
      <w:pPr>
        <w:pStyle w:val="Normal"/>
        <w:ind w:left="-142" w:right="-142"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Таким образом, Гатауллин Ф.Р. совершил административное правонарушение, предусмотренное статьей 17.8 Кодекса Российской Федерации об административных правонарушениях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Гатауллина Ф.Р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. 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го. С учетом того, что обстоятельств отягчающих административную ответственность Гатаулина Ф.Р. при рассмотрении дела не установлено, полагает назначить ему наказание в виде административного штрафа.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06" w:leader="none"/>
          <w:tab w:val="left" w:pos="4270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ил 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Гатауллина Ф.Р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2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053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