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233-3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755/1/2022  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июня 2022 года исполняющий обязанности мирового судьи судебного участка № 1 по Нурлатскому судебному району Республики Татарстан Ахмадеева А. И., путем использования системы видео-конференц-связи, рассмотрев материалы дела об административном правонарушении по части 1 статьи 7.27 Кодекса Российской Федерации об административных правонарушениях в отношен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музова И.Г., «данные изъяты» года рождения, уроженца «данные изъяты», в браке не состоящего, гражданина Российской Федерации, не работающего, зарегистрированного по адресу «данные изъяты», паспорт «данные изъяты»  выдан отделением УФМС России по Республике Татарстан в «данные изъяты» года, ранее не привлекался к административной ответств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мая 2022 года в 17 час. 10 мин. Прамузов И.Г. находился в магазине «данные изъяты»», расположенного по адресу «данные изъяты»  в состоянии алкогольного опьянения, при этом имел шаткую походку, неопрятный внешний вид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м заседании Прамузов И.Г. вину в совершении административного правонарушения признал и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Прамузова И.Г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сматривается из материалов дела, 1 мая 2022 года в 17 час. 10 мин. Прамузов И.Г. находился в магазине «данные изъяты»», расположенного по адресу «данные изъяты» в состоянии алкогольного опьянения, при этом имел шаткую походку, неопрятный внешний вид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1 мая 2022 года; письменными объяснениями «данные изъяты» от 1 мая 2022 года; письменными объяснениями «данные изъяты» от 1 мая 2022 года; актом освидетельствования на состояние алкогольного опьянения от 1 мая 2022 года, из которого следует, что у Прамузова И.Г. установлено состояние алкогольного опьянения, исследование проведено с применением технического средства Алкотектор, результат составил 1,558 этилового спирта на литр выдыхаемого им воздуха, с результатом Прамузов И.Г. согласился, от прохождения медицинского освидетельствования отказался, а также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Прамузова И.Г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Прамузову И.Г., мировой судья учитывает признание вины, состояние его здоровья, наказание за данное правонарушение предусмотрено альтернативное, в связи с чем мировой судья считает возможным ограничиться назначением ему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0.21,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музова И.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5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795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